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: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: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: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: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/ fax: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suppressAutoHyphens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(co najmniej wyższe kierunkowe (matematyka) lub podyplomowe (kierunek matematyka) ,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czelni / instytucji wydającej dyp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wykształceni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edagogiczn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(co najmniej przygotowanie pedagogiczne np. kurs pedagogiczny, wyższe pedagogiczne)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nstytucji przeprowadzającej szkolenia / kursy, wydającej certyfika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kwalifikacj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w celach rekrutacji, zgodnie z Ustawą z dnia 29 sierpnia 1997r. o ochronie danych osobowych (Dz.U. z 2002r., Nr 101, poz. 926 z późniejszymi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942381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6:00Z</dcterms:created>
  <dc:creator>Przedszkole</dc:creator>
  <dc:description/>
  <cp:keywords/>
  <dc:language>en-US</dc:language>
  <cp:lastModifiedBy>admin</cp:lastModifiedBy>
  <cp:lastPrinted>2013-08-28T12:22:00Z</cp:lastPrinted>
  <dcterms:modified xsi:type="dcterms:W3CDTF">2013-08-28T10:23:00Z</dcterms:modified>
  <cp:revision>8</cp:revision>
  <dc:subject/>
  <dc:title>REGULAMIN PROJEKTU</dc:title>
</cp:coreProperties>
</file>